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09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8/08/2017 tarihli ve  54882412-301.05.03/E.992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309 ada, 310 ada ve çevresine ilişkin 1/1000 ölçekli uygulama imar planı değişikliği için Mut Belediye Meclisi’nin 07.04.2017 tarih ve 54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09-11T08:39:00Z</dcterms:modified>
  <cp:revision>17</cp:revision>
  <dc:subject/>
  <dc:title/>
</cp:coreProperties>
</file>